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62"/>
        <w:gridCol w:w="1347"/>
        <w:gridCol w:w="2119"/>
        <w:gridCol w:w="687"/>
        <w:gridCol w:w="1138"/>
        <w:gridCol w:w="1080"/>
        <w:gridCol w:w="900"/>
      </w:tblGrid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号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造商名称国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ind w:left="-8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排安全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聚合物复合材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堰恒久汽车零件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湖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ind w:left="-8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排安全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聚合物复合材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十堰恒久汽车零件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湖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ind w:left="-8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车记录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10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北斗传奇电子科技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深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ind w:left="-8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倒车雷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-0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北斗传奇电子科技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深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0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;Arial Unicode MS" w:hAnsi="仿宋_GB2312;Arial Unicode MS" w:eastAsia="仿宋_GB2312;Arial Unicode MS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9:00Z</dcterms:created>
  <dc:creator>Administrator</dc:creator>
  <dc:description/>
  <cp:keywords/>
  <dc:language>en-US</dc:language>
  <cp:lastModifiedBy>PC</cp:lastModifiedBy>
  <dcterms:modified xsi:type="dcterms:W3CDTF">2020-11-1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